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sociace středních pedagogických škol ČR</w:t>
      </w:r>
    </w:p>
    <w:p>
      <w:pPr>
        <w:pStyle w:val="Heading2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</w:t>
      </w:r>
    </w:p>
    <w:p>
      <w:pPr>
        <w:pStyle w:val="Heading2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Vyšší odborná škola pedagogická a sociální a Střední pedagogická škola Kroměříž</w:t>
      </w:r>
    </w:p>
    <w:p>
      <w:pPr>
        <w:pStyle w:val="Heading2"/>
        <w:spacing w:lineRule="auto" w:line="276" w:before="200" w:after="20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60"/>
          <w:sz w:val="24"/>
        </w:rPr>
        <w:t>Vás zvou na</w:t>
      </w:r>
    </w:p>
    <w:p>
      <w:pPr>
        <w:pStyle w:val="Zkladntext2"/>
        <w:shd w:fill="FFC000" w:val="clear"/>
        <w:spacing w:lineRule="auto" w:line="276"/>
        <w:jc w:val="center"/>
        <w:rPr>
          <w:b/>
          <w:b/>
          <w:bCs/>
          <w:i w:val="false"/>
          <w:i w:val="false"/>
          <w:iCs w:val="false"/>
          <w:smallCaps/>
          <w:spacing w:val="60"/>
          <w:sz w:val="32"/>
          <w:szCs w:val="32"/>
        </w:rPr>
      </w:pPr>
      <w:r>
        <w:rPr>
          <w:b/>
          <w:bCs/>
          <w:i w:val="false"/>
          <w:iCs w:val="false"/>
          <w:smallCaps/>
          <w:spacing w:val="60"/>
          <w:sz w:val="32"/>
          <w:szCs w:val="32"/>
        </w:rPr>
        <w:t>jednání Asociace středních pedagogických škol ČR,</w:t>
      </w:r>
    </w:p>
    <w:p>
      <w:pPr>
        <w:pStyle w:val="Normal"/>
        <w:spacing w:lineRule="auto" w:line="276" w:before="200" w:after="100"/>
        <w:jc w:val="center"/>
        <w:rPr/>
      </w:pPr>
      <w:r>
        <w:rPr>
          <w:bCs/>
          <w:spacing w:val="60"/>
        </w:rPr>
        <w:t>které proběhne ve dnech</w:t>
      </w:r>
    </w:p>
    <w:p>
      <w:pPr>
        <w:pStyle w:val="Normal"/>
        <w:spacing w:lineRule="auto" w:line="276" w:before="300" w:after="100"/>
        <w:jc w:val="center"/>
        <w:rPr>
          <w:b/>
          <w:b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9. listopadu - 11. listopadu 2015 v Kroměříži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 w:before="300" w:after="0"/>
        <w:jc w:val="both"/>
        <w:rPr>
          <w:bCs/>
          <w:i w:val="false"/>
          <w:i w:val="false"/>
        </w:rPr>
      </w:pPr>
      <w:r>
        <w:rPr>
          <w:bCs/>
          <w:i w:val="false"/>
        </w:rPr>
        <w:t>Místo konání:</w:t>
        <w:tab/>
        <w:t>Hotel Octárna, Tovačovského 318, Kroměříž</w:t>
      </w:r>
    </w:p>
    <w:p>
      <w:pPr>
        <w:pStyle w:val="Zkladntext2"/>
        <w:spacing w:lineRule="auto" w:line="276" w:before="300" w:after="0"/>
        <w:jc w:val="both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Zkladntext2"/>
        <w:spacing w:lineRule="auto" w:line="276" w:before="250" w:after="150"/>
        <w:jc w:val="both"/>
        <w:rPr/>
      </w:pPr>
      <w:r>
        <w:rPr>
          <w:b/>
          <w:bCs/>
          <w:i w:val="false"/>
        </w:rPr>
        <w:t>9. listopadu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Cs/>
          <w:i w:val="false"/>
        </w:rPr>
        <w:t xml:space="preserve">12:00 - 13:30 </w:t>
        <w:tab/>
        <w:t>Oběd, prezence účastníků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Cs/>
          <w:i w:val="false"/>
        </w:rPr>
        <w:t>14:00</w:t>
        <w:tab/>
        <w:t>Zahájení jednání, seznámení s programem a organizac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Cs/>
          <w:i w:val="false"/>
        </w:rPr>
        <w:tab/>
      </w:r>
      <w:r>
        <w:rPr>
          <w:b/>
          <w:bCs/>
          <w:i w:val="false"/>
        </w:rPr>
        <w:t>1. blok jednán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bCs/>
          <w:i w:val="false"/>
        </w:rPr>
        <w:t>14:00 - 14:45</w:t>
        <w:tab/>
        <w:t>Mgr. Tomáš Zatloukal, ústřední školní inspektor, Česká školní inspekce - aktuální informace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4:45 - 15:00</w:t>
        <w:tab/>
        <w:t>Ing. Michaela Šojdrová, poslankyně Evropského parlamentu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5:00 - 16:00</w:t>
        <w:tab/>
        <w:t>JUDr. Hana Poláková, vedoucí odboru školství Jihomoravského kraje, Novela školského zákona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5" w:hanging="2265"/>
        <w:jc w:val="both"/>
        <w:rPr>
          <w:bCs/>
          <w:i w:val="false"/>
          <w:i w:val="false"/>
        </w:rPr>
      </w:pPr>
      <w:r>
        <w:rPr>
          <w:bCs/>
          <w:i w:val="false"/>
        </w:rPr>
        <w:t>16:00 - 16:45</w:t>
        <w:tab/>
        <w:t>Ing. Jiří Zíka, ředitel společnosti CERMAT, Státní maturita, pilotní ověřování přijímacích zkoušek na SŠ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7:00</w:t>
        <w:tab/>
        <w:t xml:space="preserve">Prohlídka Arcibiskupských sklepů 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8:30</w:t>
        <w:tab/>
        <w:t>Zahájení Poemy 2015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Cs/>
          <w:i w:val="false"/>
        </w:rPr>
        <w:t>20:00</w:t>
        <w:tab/>
        <w:t>Večeře, výměna zkušeností z jednotlivých krajů</w:t>
      </w:r>
    </w:p>
    <w:p>
      <w:pPr>
        <w:pStyle w:val="Zkladntext2"/>
        <w:spacing w:lineRule="auto" w:line="276" w:before="25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0. listopadu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/>
      </w:pPr>
      <w:r>
        <w:rPr>
          <w:bCs/>
          <w:i w:val="false"/>
        </w:rPr>
        <w:t>9:00</w:t>
        <w:tab/>
        <w:t>Zahájení</w:t>
      </w:r>
      <w:r>
        <w:rPr>
          <w:b/>
          <w:bCs/>
          <w:i w:val="false"/>
        </w:rPr>
        <w:br/>
      </w:r>
      <w:r>
        <w:rPr>
          <w:b/>
          <w:i w:val="false"/>
        </w:rPr>
        <w:tab/>
        <w:t>2. blok jednán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bCs/>
          <w:i w:val="false"/>
          <w:i w:val="false"/>
        </w:rPr>
      </w:pPr>
      <w:r>
        <w:rPr>
          <w:i w:val="false"/>
        </w:rPr>
        <w:t>9:00 - 10:00</w:t>
        <w:tab/>
        <w:t>Doc. PhDr. Eva Šmelová, Ph.D., Pedagogická fakulta Univerzity Palackého v Olomouci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0:00 - 10:45</w:t>
        <w:tab/>
        <w:t xml:space="preserve">Mgr. et Mgr. Jaroslava Vatalová, Ministerstvo školství, mládeže </w:t>
        <w:br/>
        <w:t>a tělovýchovy, odborná referentka předškolního vzděláván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0:45 - 11:15</w:t>
        <w:tab/>
        <w:t>PhDr. Jana Kašparová, Národní ústav pro vzdělávání, revize Rámcových vzdělávacích programů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1:15 - 11:30</w:t>
        <w:tab/>
        <w:t>Diskuze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i w:val="false"/>
        </w:rPr>
        <w:t>12:00 - 14:00</w:t>
        <w:tab/>
        <w:t>Oběd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ab/>
        <w:t>Prohlídka Kroměříže s Biskupskými many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4:00 - 15:00</w:t>
        <w:tab/>
      </w:r>
      <w:r>
        <w:rPr>
          <w:bCs/>
          <w:i w:val="false"/>
        </w:rPr>
        <w:t xml:space="preserve">Ing. Helena Viktorie Barbořáková, Ministerstvo školství, mládeže </w:t>
        <w:br/>
        <w:t>a tělovýchovy, Operační program VVV se zaměřením na prioritu 3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5" w:hanging="2265"/>
        <w:rPr/>
      </w:pPr>
      <w:r>
        <w:rPr>
          <w:i w:val="false"/>
        </w:rPr>
        <w:t>15:00 - 16:00</w:t>
        <w:tab/>
        <w:tab/>
        <w:t xml:space="preserve">Mgr. Jaroslav Fidrmuc, náměstek ministryně školství, mládeže </w:t>
        <w:br/>
        <w:t>a tělovýchovy pro vzdělávání</w:t>
        <w:tab/>
        <w:t xml:space="preserve"> 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bCs/>
          <w:i w:val="false"/>
        </w:rPr>
        <w:t>17:00</w:t>
        <w:tab/>
        <w:t>Setkání se starostou při společné večeři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9:00</w:t>
        <w:tab/>
        <w:t>Divadelní představení v rámci Poemy (pro zájemce) Časoprostor – ateliér výchovné dramatiky pro neslyšící JAMU Brno, Dům kultury Kroměříž</w:t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1. listopadu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>9:00</w:t>
        <w:tab/>
        <w:t>Zahájen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3. blok jednán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9:00 - 10:30</w:t>
        <w:tab/>
        <w:t>Kontrola plnění úkolů z Valné hromady v Hradci Králové 12. – 14. listopadu 2014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Prezentace činnosti členů výboru Asociace SPgŠ ČR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Zpráva o hospodaření Asociace SPgŠ ČR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Pedagogické poemy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Asociací SPgŠ ČR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Převedení Asociace SPgŠ na spolek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Aktuální problémy školstv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2:00</w:t>
        <w:tab/>
        <w:t>Oběd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>Kdykoliv během jednání Asociac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rPr>
          <w:i w:val="false"/>
          <w:i w:val="false"/>
        </w:rPr>
      </w:pPr>
      <w:r>
        <w:rPr>
          <w:i w:val="false"/>
        </w:rPr>
        <w:t>interaktivní expozice věnovaná Karlu Krylovi – pro zájemce (vstup zdarma)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rPr>
          <w:i w:val="false"/>
          <w:i w:val="false"/>
        </w:rPr>
      </w:pPr>
      <w:r>
        <w:rPr>
          <w:i w:val="false"/>
        </w:rPr>
        <w:t>prohlídka školy, účast na probíhající celostátní přehlídce Poema 2015</w:t>
      </w:r>
    </w:p>
    <w:p>
      <w:pPr>
        <w:pStyle w:val="Zkladntext2"/>
        <w:spacing w:lineRule="auto" w:line="276" w:before="800" w:after="0"/>
        <w:jc w:val="both"/>
        <w:rPr>
          <w:i w:val="false"/>
          <w:i w:val="false"/>
        </w:rPr>
      </w:pPr>
      <w:r>
        <w:rPr>
          <w:i w:val="false"/>
        </w:rPr>
        <w:t>V Přerově dne 30. září 2015</w:t>
      </w:r>
    </w:p>
    <w:p>
      <w:pPr>
        <w:pStyle w:val="Zkladntext2"/>
        <w:tabs>
          <w:tab w:val="clear" w:pos="708"/>
          <w:tab w:val="center" w:pos="1134" w:leader="none"/>
          <w:tab w:val="center" w:pos="7655" w:leader="none"/>
        </w:tabs>
        <w:spacing w:lineRule="auto" w:line="276" w:before="700" w:after="0"/>
        <w:jc w:val="both"/>
        <w:rPr>
          <w:i w:val="false"/>
          <w:i w:val="false"/>
        </w:rPr>
      </w:pPr>
      <w:r>
        <w:rPr>
          <w:i w:val="false"/>
        </w:rPr>
        <w:tab/>
        <w:t>Mgr. Jana Vítková v. r.</w:t>
        <w:tab/>
        <w:t>Mgr. Romana Studýnková v. r.</w:t>
      </w:r>
    </w:p>
    <w:p>
      <w:pPr>
        <w:pStyle w:val="Zkladntext2"/>
        <w:tabs>
          <w:tab w:val="clear" w:pos="708"/>
          <w:tab w:val="center" w:pos="1134" w:leader="none"/>
          <w:tab w:val="center" w:pos="7655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ab/>
        <w:t>ředitelka školy</w:t>
        <w:tab/>
        <w:t>předsedkyně Asociace SPgŠ ČR</w:t>
      </w:r>
    </w:p>
    <w:p>
      <w:pPr>
        <w:pStyle w:val="Zkladntext2"/>
        <w:tabs>
          <w:tab w:val="clear" w:pos="708"/>
          <w:tab w:val="center" w:pos="1134" w:leader="none"/>
          <w:tab w:val="center" w:pos="7655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76225</wp:posOffset>
          </wp:positionV>
          <wp:extent cx="6864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6"/>
        <w:szCs w:val="26"/>
      </w:rPr>
      <w:t>ASOCIACE STŘEDNÍCH PEDAGOGICKÝCH ŠKOL</w:t>
    </w:r>
    <w:r>
      <w:rPr>
        <w:b/>
        <w:sz w:val="26"/>
        <w:szCs w:val="26"/>
      </w:rPr>
      <w:t xml:space="preserve"> </w:t>
    </w:r>
    <w:r>
      <w:rPr>
        <w:rFonts w:cs="Book Antiqua" w:ascii="Book Antiqua" w:hAnsi="Book Antiqua"/>
        <w:b/>
        <w:sz w:val="26"/>
        <w:szCs w:val="26"/>
      </w:rPr>
      <w:t>ČR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>Gymnázium Jana Blahoslava a Střední pedagogická škola, Přerov, Denisova 3 PSČ 751 52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 xml:space="preserve">Tel.: +420 581 291 203, fax: +420 581 291 204, e-mail: </w:t>
    </w:r>
    <w:hyperlink r:id="rId2">
      <w:r>
        <w:rPr>
          <w:rStyle w:val="InternetLink"/>
          <w:sz w:val="18"/>
          <w:szCs w:val="18"/>
        </w:rPr>
        <w:t>info@gjb-spgs.cz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color w:val="0000FF"/>
      <w:spacing w:val="5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mallCaps/>
      <w:color w:val="0000FF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jb-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8:00Z</dcterms:created>
  <dc:creator>Spanihelova</dc:creator>
  <dc:description/>
  <dc:language>en-US</dc:language>
  <cp:lastModifiedBy>krejsa</cp:lastModifiedBy>
  <cp:lastPrinted>2015-09-30T12:18:00Z</cp:lastPrinted>
  <dcterms:modified xsi:type="dcterms:W3CDTF">2015-10-14T10:08:00Z</dcterms:modified>
  <cp:revision>2</cp:revision>
  <dc:subject/>
  <dc:title>Koncepce zajištění studijní nabídky oboru nástavbového studia od školního roku 2005/2006 ve školách,</dc:title>
</cp:coreProperties>
</file>