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, z.s.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Gymnázium, Střední pedagogická škola, Obchodní akademie a Jazyková škola s právem státní jazykové zkoušky Znojmo, příspěvková organizace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jednání Asociace středních pedagogických škol ČR, z.s.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é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11. října - 13. října 2017 ve Znojmě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Cs/>
          <w:i/>
        </w:rPr>
        <w:t>Místo konání:</w:t>
        <w:tab/>
        <w:t xml:space="preserve">           Hotel Bermuda, Mariánské náměstí 10, Znojmo 669 02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76" w:before="300" w:after="0"/>
        <w:jc w:val="both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1. říjn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:00 - 13:00 </w:t>
        <w:tab/>
        <w:t>Oběd, prezence účastníků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3:00 - 13:10</w:t>
        <w:tab/>
        <w:t>Zahájení jednání, seznámení s programem a organizac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3:10 - 14:00</w:t>
        <w:tab/>
        <w:t>Setkání s představiteli měst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4:00 - 15:00</w:t>
        <w:tab/>
        <w:t>Ing. Jiří Zíka, ředitel společnosti CERMAT, Státní maturita, Závěry z přijímacích a maturitních zkoušek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bCs/>
          <w:i w:val="false"/>
        </w:rPr>
        <w:t>15:00</w:t>
        <w:tab/>
        <w:t xml:space="preserve">Doprovodný program podle vlastního výběru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Cyklo výlet po NP Podyjí nebo Nording walking údolím Dy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>Komentovaná prohlídka historického města a návštěv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570" w:hanging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    </w:t>
      </w:r>
      <w:r>
        <w:rPr>
          <w:bCs/>
          <w:i w:val="false"/>
        </w:rPr>
        <w:t>Louckého kláštera – Národní kulturní památka a centrum Znovín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>18:00</w:t>
        <w:tab/>
        <w:t>Společná večeře, výměna zkušeností z jednotlivých krajů</w:t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2. říjn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ab/>
        <w:t>Snídaně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/>
      </w:pPr>
      <w:r>
        <w:rPr>
          <w:bCs/>
          <w:i w:val="false"/>
        </w:rPr>
        <w:t xml:space="preserve"> </w:t>
      </w:r>
      <w:r>
        <w:rPr>
          <w:bCs/>
          <w:i w:val="false"/>
        </w:rPr>
        <w:t>9:00</w:t>
        <w:tab/>
        <w:t>Zahájení</w:t>
      </w:r>
      <w:r>
        <w:rPr>
          <w:b/>
          <w:bCs/>
          <w:i w:val="false"/>
        </w:rPr>
        <w:br/>
      </w: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9:00 - 10:00</w:t>
        <w:tab/>
        <w:t>Ing. Bc. et Bc. Petr Bannert, Ph.D., ředitel odboru středního a vyššího odborného vzdělávání a institucionální výchovy, MŠMT, Financování regionálního školstv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ab/>
        <w:t>Diskuz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0:00 - 11:00</w:t>
        <w:tab/>
        <w:t>PhDr. Jana Kašparová, Národní ústav pro vzdělávání, revize Rámcových vzdělávacích programů studijních oborů Předškolní a mimoškolní pedagogika, Pedagogické lyceum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Diskuz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 xml:space="preserve">11:00 – 12:00 </w:t>
        <w:tab/>
        <w:t xml:space="preserve">Mgr. Pavla Šabatková, Dům zahraniční spolupráce, Erasmus+ 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ab/>
        <w:t>Diskuz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i w:val="false"/>
        </w:rPr>
        <w:t>12:00 - 14:00</w:t>
        <w:tab/>
        <w:t>Oběd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4:00 - 15:00</w:t>
        <w:tab/>
        <w:t>Mgr. Lenka Řeháková – Strategické plánování ve školství – Podpora krajského akčního plánování, Školní akční plán (ŠAP)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 xml:space="preserve">                                      </w:t>
      </w:r>
      <w:r>
        <w:rPr>
          <w:i w:val="false"/>
        </w:rPr>
        <w:t>Diskuze</w:t>
      </w:r>
      <w:r>
        <w:rPr>
          <w:bCs/>
          <w:i w:val="false"/>
        </w:rPr>
        <w:t xml:space="preserve">  </w:t>
      </w:r>
      <w:r>
        <w:rPr>
          <w:i w:val="false"/>
        </w:rPr>
        <w:t xml:space="preserve"> 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15:00 – 16:00 </w:t>
        <w:tab/>
        <w:t>PhDr. Ondřej Andrys, MAE, náměstek ústředního školního inspektora, Česká školní inspekce, Závěry inspekční činnosti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6:00</w:t>
        <w:tab/>
        <w:t>Prohlídka výukových prostor SPgŠ Znojmo a prezentace Hv a Dv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9:00</w:t>
        <w:tab/>
        <w:t>Večeře, výměna zkušeností z krajů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3. října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Cs/>
          <w:i w:val="false"/>
        </w:rPr>
        <w:t>Snídaně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>9:00</w:t>
        <w:tab/>
        <w:t>Zahájen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9:00 - 10:00</w:t>
        <w:tab/>
      </w:r>
      <w:r>
        <w:rPr>
          <w:bCs/>
          <w:i w:val="false"/>
        </w:rPr>
        <w:t>JUDr. Hana Poláková, vedoucí odboru školství Jihomoravského kraje, Novela školského zákona</w:t>
      </w:r>
      <w:r>
        <w:rPr>
          <w:i w:val="false"/>
        </w:rPr>
        <w:t xml:space="preserve"> 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Diskuze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0:00</w:t>
        <w:tab/>
        <w:t>Kontrola plnění úkolů z Valné hromady v Boskovicích 14. - 16. listopadu 2016 a jednání Výboru Asociace SPgŠ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Aktuální problémy školství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:00</w:t>
        <w:tab/>
        <w:t>Oběd</w:t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8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>V Přerově dne 11. září 2017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 w:before="700" w:after="0"/>
        <w:jc w:val="both"/>
        <w:rPr>
          <w:i w:val="false"/>
          <w:i w:val="false"/>
        </w:rPr>
      </w:pPr>
      <w:r>
        <w:rPr>
          <w:i w:val="false"/>
        </w:rPr>
        <w:tab/>
        <w:t>RNDr. Leoš Gretz v.r.</w:t>
        <w:tab/>
        <w:t>Mgr. Romana Studýnková v.r.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ab/>
        <w:t>ředitel školy</w:t>
        <w:tab/>
        <w:t>předsedkyně Asociace SPgŠ ČR</w:t>
      </w:r>
    </w:p>
    <w:p>
      <w:pPr>
        <w:pStyle w:val="Zkladntext2"/>
        <w:tabs>
          <w:tab w:val="clear" w:pos="708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, z. s.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>Gymnázium Jana Blahoslava a Střední pedagogická škola, Přerov, Denisova 3 PSČ 751 5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fax: +420 581 291 204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3:00Z</dcterms:created>
  <dc:creator>Spanihelova</dc:creator>
  <dc:description/>
  <cp:keywords/>
  <dc:language>en-US</dc:language>
  <cp:lastModifiedBy>Romana Studýnková, Mgr.</cp:lastModifiedBy>
  <cp:lastPrinted>2015-09-23T12:50:00Z</cp:lastPrinted>
  <dcterms:modified xsi:type="dcterms:W3CDTF">2017-09-15T07:33:00Z</dcterms:modified>
  <cp:revision>2</cp:revision>
  <dc:subject/>
  <dc:title>Koncepce zajištění studijní nabídky oboru nástavbového studia od školního roku 2005/2006 ve školách,</dc:title>
</cp:coreProperties>
</file>