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, z.s.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Obchodní akademie, Střední pedagogická škola a Jazyková škola s právem státní jazykové zkoušky Beroun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jednání Asociace středních pedagogických škol ČR, z.s.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é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17. října - 19. října 2018 v Berouně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Cs/>
          <w:i/>
        </w:rPr>
        <w:t>Místo konání:</w:t>
        <w:tab/>
        <w:t xml:space="preserve">    Hotel Grand Beroun s.r.o., Nám. M. Poštové 49, 266 01 Beroun - Město       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76" w:before="300" w:after="0"/>
        <w:jc w:val="both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7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:00 - 13:00 </w:t>
        <w:tab/>
        <w:t>Oběd, prezence účastník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3:00 - 13:10</w:t>
        <w:tab/>
        <w:t>Zahájení jednání, seznámení s programem a organizac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3:10 - 17:00</w:t>
        <w:tab/>
        <w:t>Návštěva hradu Karlštejn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8:00 – 19:00</w:t>
        <w:tab/>
        <w:t>MŠMT, Mgr. Marta Stará, vedoucí oddělení odborného vzdělávání, aktuální informace k financování regionálního školství, reforma maturitní zkoušky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  <w:t>NÚV, PhDr. Jana Kašparová, revize RVP oborů Předškolní a mimoškolní pedagogika a Pedagogické lyceum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bCs/>
          <w:i w:val="false"/>
        </w:rPr>
        <w:t>19:00</w:t>
        <w:tab/>
        <w:t>Večeře, výměna zkušeností z jednotlivých krajů</w:t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8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ab/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Cs/>
          <w:i w:val="false"/>
        </w:rPr>
        <w:t xml:space="preserve"> </w:t>
      </w:r>
      <w:r>
        <w:rPr>
          <w:bCs/>
          <w:i w:val="false"/>
        </w:rPr>
        <w:t>9:00</w:t>
        <w:tab/>
        <w:t>Zahájení</w:t>
      </w:r>
      <w:r>
        <w:rPr>
          <w:b/>
          <w:bCs/>
          <w:i w:val="false"/>
        </w:rPr>
        <w:br/>
      </w: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9:00 - 12:00</w:t>
        <w:tab/>
        <w:t>PaedDr. Pavel Skácelík, Ph.D., seminář k problematice BOZP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 xml:space="preserve">  </w:t>
      </w:r>
      <w:r>
        <w:rPr>
          <w:i w:val="false"/>
        </w:rPr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i w:val="false"/>
        </w:rPr>
        <w:t>12:00 - 13: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3:00 - 17:00</w:t>
        <w:tab/>
        <w:t>kpt. Bc. Petr Procházka, vzdělávací seminář „</w:t>
      </w:r>
      <w:r>
        <w:rPr/>
        <w:t>Návykové látky ve školním prostředí“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 xml:space="preserve">                                      </w:t>
      </w:r>
      <w:r>
        <w:rPr>
          <w:i w:val="false"/>
        </w:rPr>
        <w:t>Diskuze</w:t>
      </w:r>
      <w:r>
        <w:rPr>
          <w:bCs/>
          <w:i w:val="false"/>
        </w:rPr>
        <w:t xml:space="preserve">  </w:t>
      </w:r>
      <w:r>
        <w:rPr>
          <w:i w:val="false"/>
        </w:rPr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9:00</w:t>
        <w:tab/>
        <w:t>Večeře, výměna zkušeností z krajů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9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Cs/>
          <w:i w:val="false"/>
        </w:rPr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i w:val="false"/>
        </w:rPr>
        <w:t>8:30</w:t>
        <w:tab/>
        <w:t>Zaháje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8:30 - 9:00</w:t>
        <w:tab/>
      </w:r>
      <w:r>
        <w:rPr>
          <w:bCs/>
          <w:i w:val="false"/>
        </w:rPr>
        <w:t>Marie Palečková, Nadace Open Society Fund Praha, Inkluze v praxi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9:00</w:t>
        <w:tab/>
        <w:t>Kontrola plnění úkolů z Valné hromady ve Znojmě 11. - 13. října 2017 a jednání Výboru Asociace SPg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 a Hudebního festivalu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Aktuální problémy školstv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: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>V Přerově dne 24. září 2018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 w:before="700" w:after="0"/>
        <w:jc w:val="center"/>
        <w:rPr>
          <w:i w:val="false"/>
          <w:i w:val="false"/>
        </w:rPr>
      </w:pPr>
      <w:r>
        <w:rPr>
          <w:i w:val="false"/>
        </w:rPr>
        <w:t>Ing. Jaroslav Šturc v. r.</w:t>
        <w:tab/>
        <w:t>Mgr. Romana Studýnková v. r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ředitel školy</w:t>
        <w:tab/>
        <w:t>předsedkyně Asociace SPgŠ ČR, z. s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, z. s.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>Gymnázium Jana Blahoslava a Střední pedagogická škola, Přerov, Denisova 3 PSČ 751 5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fax: +420 581 291 204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Spanihelova</dc:creator>
  <dc:description/>
  <dc:language>en-US</dc:language>
  <cp:lastModifiedBy>krejsa</cp:lastModifiedBy>
  <cp:lastPrinted>2015-09-23T12:50:00Z</cp:lastPrinted>
  <dcterms:modified xsi:type="dcterms:W3CDTF">2018-10-09T06:42:00Z</dcterms:modified>
  <cp:revision>2</cp:revision>
  <dc:subject/>
  <dc:title>Koncepce zajištění studijní nabídky oboru nástavbového studia od školního roku 2005/2006 ve školách,</dc:title>
</cp:coreProperties>
</file>